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  <w:br/>
        <w:t>Кировской области от 23.09.2022 № 6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1. Внести изменения в пункт 1 Указа Губернатора Кировской области от 23.09.2022 № 61 «О составе Правительства Кировской области», изложив наименования должностей Лучинина А.Н., Поломских Т.А. в следующей редакции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ИНИН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губернатор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МСКИХ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имущественных отношений Кировской области».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Настоящий Указ вступает в силу с 30.09.2022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2:00Z</dcterms:created>
  <dc:creator>Машинописное бюро</dc:creator>
  <dc:description/>
  <cp:keywords/>
  <dc:language>en-US</dc:language>
  <cp:lastModifiedBy>Любовь В. Кузнецова</cp:lastModifiedBy>
  <cp:lastPrinted>2022-09-27T16:54:00Z</cp:lastPrinted>
  <dcterms:modified xsi:type="dcterms:W3CDTF">2022-09-30T07:45:00Z</dcterms:modified>
  <cp:revision>8</cp:revision>
  <dc:subject/>
  <dc:title> </dc:title>
</cp:coreProperties>
</file>